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8-2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 xml:space="preserve">Varga Imre szakért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február 21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és Nagy Bálint László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Majoros Petronella alpolgármester, dr. Korpos Szabolcs jegyző, Varga Imre szakértő, Bárdos Ilona gazdasági irodavezető, valamint Bánhegyi Zoltán, a Hajdúszoboszlói Városi Televízió igazgató-főszerkesztő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 napirende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február 24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1. Javaslat Hajdúszoboszló Város 2022. évi költségvetésére. (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2. Előterjesztés pannók áthelyezésére. (testületi ülés 14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3. Előterjesztés Thököly Imre és Zrínyi Ilona mellszobrának közterületen történő elhelyezésére. (testületi ülés 15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4. Előterjesztés a Hajdúszoboszlói Városi Televízió igazgatója keresetkiegészítésére. (testületi ülés 16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5. Előterjesztés pályázati felhívások elkészítésére. (testületi ülés 17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6. Előterjesztés az oktatáspolitikai célkeretből történő felhasználásra. (testületi ülés 18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7. Előterjesztés Települési Értéktár Bizottság tagjainak megválasztására a 2022–2024 közötti időszakra. (testületi ülés 19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8. Tájékoztató a Kovács Máté Városi Művelődési Központ és Könyvtár 2022. évi kiemelt rendezvényeiről. (testületi ülés 20. napirend)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9. 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aslat Hajdúszoboszló Város 2022. évi költségvetés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rdos Ilona</w:t>
      </w:r>
      <w:r>
        <w:rPr/>
        <w:t xml:space="preserve">: Nincs kiegészítése az anya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pótelőirányzattal kapcsolatosan a rendeletben nem egyértelmű, kinek a feladata testület elé vi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rdos Ilona</w:t>
      </w:r>
      <w:r>
        <w:rPr/>
        <w:t xml:space="preserve">: Nem a pénzügyi iroda írja a szakmai javaslatokat, hanem a szakiroda. A pénzügyi bizottság véle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orpos Szabolcs</w:t>
      </w:r>
      <w:r>
        <w:rPr/>
        <w:t xml:space="preserve">: Javaslom, módosítsa a bizottság a rendelet 7.§ (6) bekezdésének szövegét, hogy egyértelmű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módosított rendelete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Hajdúszoboszló Város 2022. évi költségvetéséről szóló javaslat elfogadását, azzal a módosítással, hogy a rendelet-tervezet 7. § (6) pontja utolsó mondata az alábbiak szerint módosul: „</w:t>
      </w:r>
      <w:r>
        <w:rPr>
          <w:i/>
        </w:rPr>
        <w:t>A kérelem véleményezésében illetékes bizottság(ok) általi megtárgyalás után az előterjesztő a Pénzügyi és Gazdasági Bizottság véleményének figyelembevételével a képviselő-testület elé terjeszti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pannók áthelyez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Korábban több helyszín is szóba került, nem csak az előterjesztésben leírt három. A többi helyszín nem lett megvizsgálva. Ezt nem értem, miért így történt? Az előterjesztés alapján így visszakerülnek eredeti helyükre a pannó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januári képviselő-testületi ülésen született egy határozat, az alapján készült ez az előterjesztés. Az volt a döntés, hogy a művésszel vizsgálják meg a lehetséges helyszíneket, ez megtörtént, Művész Úr bejelölte az általa megfelelőnek tartott helyszínek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Bármi mehetett volna a bejárásra a művésszel, tudomásom szerint ezzel a lehetőséggel senki nem élt. Az én javaslatom is a más helyszínre történő áthelyezés volt. Azt is látni kell, hogy ez több millió Ft-ba kerüln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Meg kellett volna vizsgálni más helyszíneket is, nem csak ezt a hármat. Nem került rá sor. A vasútállomáson megfelelő helyen lettek volna a pannók, nem tudom, miért nem lett vizsgálva az a helyszín sem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Felteszem szavazásra a határozati javaslatot, eldönti a bizottság, legyen-e visszahelyezve. Vagy nem foglal állást és nem támogatja az eredeti helyszínre történő visszahelyezés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0 igen szavazat és 3 tartózkodás (Biró Anita, </w:t>
      </w:r>
      <w:r>
        <w:rPr>
          <w:bCs/>
          <w:iCs/>
        </w:rPr>
        <w:t>Czető Norbert, Mester József</w:t>
      </w:r>
      <w:r>
        <w:rPr/>
        <w:t xml:space="preserve">) mellett nem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 pannók áthelyezésével kapcsolatos előterjesztés tekintetében nem foglal állást. 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Thököly Imre és Zrínyi Ilona mellszobrának közterületen történő elhelyezésér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lpolgármester Asszonnyal a bejárás megtörtént, megtekintettük a helyszínt, megfelelőnek találtuk a szobrok elhelyezésére. A Művész Úrnak is megfelelő, a szobrok elhelyezése az ő feladata lesz. A VgZrt. vezérigazgatója vállalta, hogy a betontalapzatot ők elkészíti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Van fotó ezekről a szobrokról? Nem tudom, milyen az 5/4-es mér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25%-kal nagyobb, mint a valós mér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Thököly Imre és Zrínyi Ilona mellszobrának közterületen történő elhelyezéséről szóló előterjesztés elfogadásá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a Hajdúszoboszlói Városi Televízió igazgatója keresetkiegészítésér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Miért határozott idejű a keresetkiegészítése az igazgatónak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Egy év után bármikor lehet rajta változtatni. A Városi Televízió egyéb intézmény, nem kulturális. Jelentős többlet feladatot kapott a televízió. Véleménye szerint szeptembertől lehetne az intézményvezetői béreket megvizsgálni, esetleg változtatni rajt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Hogyan tevődik össze az igazgató bére? Ezt az 50.000 Ft-ot be lehetne integrálni a vezetői pótlékba. A keresetkiegészítés szóval nem ért egyet, félreérthető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Javaslom, módosuljon a határozat, a vezetői pótlék legyen megemelve 150.000 Ft-ra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Ez legyen módosító javasla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Kiosztásra kerül testületi ülés előtt a módosított előterjeszté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 módosított előterjesztés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a Hajdúszoboszlói Városi Televízió igazgatója keresetkiegészítéséről szóló előterjesztés elfogadását az alábbi módosítással: „</w:t>
      </w:r>
      <w:r>
        <w:rPr>
          <w:i/>
        </w:rPr>
        <w:t>Bánhegyi Zoltán magasabb vezetői pótlékát az előterjesztésben megfogalmazottak figyelembe vételével 150.000.-Ft-ban állapítja meg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pályázati felhívások elkészít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 a bizottsági elnök szavazásra tette fel az előterjesztés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pályázati felhívások elkészítéséről szóló előterjesztés elfogadásá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t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z oktatáspolitikai célkeretből történő felhasználás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 a bizottsági elnök szavazásra tette fel az előterjesztés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z oktatáspolitikai célkeretből történő felhasználásról szóló előterjesztés elfogadásá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et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Települési Értéktár Bizottság tagjainak megválasztására a 2022–2024 közötti idősza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Szavazáskor nem gond, hogy páros a létszá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orpos Szabolcs</w:t>
      </w:r>
      <w:r>
        <w:rPr/>
        <w:t xml:space="preserve">: Mindig az elnök szavazata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képviselő-testület tagjaival egyeztetés lesz az értéktár bizottság üléseir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Települési Értéktár Bizottság tagjainak megválasztásáról szóló előterjesztés elfogadásá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yolc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ájékoztató a Kovács Máté Városi Művelődési Központ és Könyvtár 2022. évi kiemelt rendezvényei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márciusi testületi ülésre készül beszámoló és munkaterv, szolgáltatási terv a művelődési központ és a könyvtár működésér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 tájékoztatót 3 igen szavazattal (Biró Anita, </w:t>
      </w:r>
      <w:r>
        <w:rPr>
          <w:bCs/>
          <w:iCs/>
        </w:rPr>
        <w:t>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2. (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Kovács Máté Városi Művelődési Központ és Könyvtár 2022. évi kiemelt rendezvényeiről szóló tájékoztató elfogadásá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februá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  Biró Anita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bizottsági tag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2:00Z</dcterms:created>
  <dc:creator>Molnár Viktória</dc:creator>
  <dc:description/>
  <cp:keywords/>
  <dc:language>en-US</dc:language>
  <cp:lastModifiedBy>Sárosi-Egri Gabriella</cp:lastModifiedBy>
  <cp:lastPrinted>2017-05-04T10:05:00Z</cp:lastPrinted>
  <dcterms:modified xsi:type="dcterms:W3CDTF">2022-03-08T13:34:00Z</dcterms:modified>
  <cp:revision>25</cp:revision>
  <dc:subject/>
  <dc:title/>
</cp:coreProperties>
</file>